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0-214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: Human Anatomy and Phys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ุดา จันทะ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09:00-12:00, M 09/03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