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: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กานต์ เทวินภิบาล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0:30-12:00, F 21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