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TESINOT TADESE CHA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UCHENNA ADI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PITA SIMRAN DH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บัณฑิต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0-30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โครงการคอมพิวเตอร์ </w:t>
          </w:r>
          <w:r>
            <w:rPr>
              <w:rFonts w:eastAsia="Angsana New" w:ascii="CordiaUPC" w:hAnsi="CordiaUPC"/>
              <w:b/>
            </w:rPr>
            <w:t>: Computer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KAY THWE MINHA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5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