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ใจยาเก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พร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ฟ้า ชั้นอิ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ดี ฉั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ทิ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ณีย์ วัฒนะ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ปรม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วิชญ์ พาทรัพย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ธร ปิ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ศ์สาย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ันธุ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สุด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เผ่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มุตต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วุฒ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ิล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กี๋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ส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ร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วงศ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า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้า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ปา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ฎา เง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ฌญาฎา อินทราณุ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มณี มหา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อยู่พุ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ดา สุร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าชย์ เมฆ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ม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ค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อิดท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จันทร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กื้อ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วงศ์น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ุฒิสารวร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ปรียา สถาพร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ัตน์ ปรางค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านส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ไหว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ม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มล จอม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ธนาก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ุญ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พรรณ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นา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่อน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403 </w:t>
          </w:r>
          <w:r>
            <w:rPr>
              <w:rFonts w:ascii="CordiaUPC" w:hAnsi="CordiaUPC" w:eastAsia="Angsana New"/>
              <w:b/>
              <w:b/>
            </w:rPr>
            <w:t xml:space="preserve">นิยมไทยและอัศจรรย์ในสยาม </w:t>
          </w:r>
          <w:r>
            <w:rPr>
              <w:rFonts w:eastAsia="Angsana New" w:ascii="CordiaUPC" w:hAnsi="CordiaUPC"/>
              <w:b/>
            </w:rPr>
            <w:t>: Thai Appreciation and Unseen in Si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ศาสตราจารย์เกียรติคุณ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ิยวุฒิ สุขสวัส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สุทธิ์ ไพเรา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จิตรา จามจุ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2 09:00-12:00, F 14/12/22 09:00-12:00, M 18/10/22 13:15-14:45, M 18/10/22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