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รง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บั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ฐิติ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ธิดา ป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ลิก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ลุ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ศิริ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แก้วแห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าภา บุญพงศ์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พงศ์ บั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ศรีท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อิ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มณี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นุช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ก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ศ ศรีคช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พิ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ยา ดิษ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ยุทธ ลดาวิศา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พร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วิทย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ซ่ห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ไตรว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็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มาน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ชาวดี เทพ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ฏิรัตน์ แพ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ธรรม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น์ นิยม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ทัด ท่า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ถย์ วรรณ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หลี่ยม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ประทุ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16 </w:t>
          </w:r>
          <w:r>
            <w:rPr>
              <w:rFonts w:ascii="CordiaUPC" w:hAnsi="CordiaUPC" w:eastAsia="Angsana New"/>
              <w:b/>
              <w:b/>
            </w:rPr>
            <w:t xml:space="preserve">การตลาดออนไลน์และสื่อทางสังคม </w:t>
          </w:r>
          <w:r>
            <w:rPr>
              <w:rFonts w:eastAsia="Angsana New" w:ascii="CordiaUPC" w:hAnsi="CordiaUPC"/>
              <w:b/>
            </w:rPr>
            <w:t>: Online Marketing and Social Medi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6:00 - , Fri 9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