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ชู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เพชร คน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รรณ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ฮับ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พร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แก้วฮ่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สวก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ทิพย์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ฐพงค์ บุญ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ยุต โลม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านต์ ถิ่นวงษ์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ามิล บัว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งษ์ นิธิ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จิรคเช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รห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เปาะ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พัฒน์ น่วม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นธ์ โพธิ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บัว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มรอนุ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กียรติ แก้ว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กะบั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บุญ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บุษ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 ปักกุน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ยรพ มัชฌิ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วัฒน์ นามต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กลาง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ฐวัชร์ แพร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แก้ว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กร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ันธ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ดว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นณรงค์ ว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เชียร วงษ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วรรณ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ชล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ชาวยาม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าชาญ พ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วุฒิ สรรพ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ไผ่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วัชชัย ใจ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คพล ผา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รรคเศรษฐ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ร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ไชยอุ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เครือ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อุ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พงษ์ สหุนาล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คำ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พันธ์ ย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สีติ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แสง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บ็ญ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พร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ุภกานต์ ชน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วงค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วุฒิ พิบูลมั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มาลี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ฮอ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แพ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อิน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มาศ เอม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ขสกุล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ท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ษณ์ เชื้อ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ดวง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ทธ์ อารียะโชติ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มาก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ชัชวา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พรัตน์ ภูกิ่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รักว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า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นิสสั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บุญถ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ธิศ ทร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ข็ง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รยวรรธน์ ปัดถ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ลัดทา น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สอ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ดา ยา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ักษิณ มาตห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ชานนท์ ปะมังค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อันทะ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สุข พิมพ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ขวั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ชิน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ร วงค์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ังส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จิตร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อาจ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ศักดิ์ ไช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ทอง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 แส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ะทิณณ์ ใ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ปิ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นิกร เกตุ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 บุตร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ข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ตรชัยพันธุ์ วั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ธาระ ปาร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กริ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 อ่ำดอนก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อุไ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ัชญา ขจัดมล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หย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บดี พงษ์อ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เรือ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ธ 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รัชพัสส์ ส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กานต์ แปงกา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ไก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อไม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ิติสรร เพชร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งศ์ รักษะโบ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บิลเด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ังส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ต้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ชะน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ิธนา ลูก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ทะไก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งิน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บั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ล ตะโก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ม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พงษ์ ศ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ศราม พ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ภัทร อ่อน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สิทธิ์ ยอด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ส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เทพ กระจ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ิตะ ปัท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ูมิ ชาวโพธิ์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ศิร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แส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วัชชัย บัวบก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ั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ชาญ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วชก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ด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ลี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วุฒิ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แก้วโพ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 อ้นใ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09 </w:t>
          </w:r>
          <w:r>
            <w:rPr>
              <w:rFonts w:ascii="CordiaUPC" w:hAnsi="CordiaUPC" w:eastAsia="Angsana New"/>
              <w:b/>
              <w:b/>
            </w:rPr>
            <w:t xml:space="preserve">มนุษยสัมพันธ์และการพัฒนาบุคลิกภาพ </w:t>
          </w:r>
          <w:r>
            <w:rPr>
              <w:rFonts w:eastAsia="Angsana New" w:ascii="CordiaUPC" w:hAnsi="CordiaUPC"/>
              <w:b/>
            </w:rPr>
            <w:t>: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นตำรวจตรีสฤษดิ์ สายสวา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20:00 - , Sat 9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9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