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EEBA JAV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าภัทร์ เส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ร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ญาวุฒิ กิ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5-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พื้นฐาน </w:t>
          </w:r>
          <w:r>
            <w:rPr>
              <w:rFonts w:eastAsia="Angsana New" w:ascii="CordiaUPC" w:hAnsi="CordiaUPC"/>
              <w:b/>
            </w:rPr>
            <w:t>: Basic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9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15:00-16:30, F 16/12/22 13:30-16:30, F 16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