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ชู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ุตสาหกรรม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์ชญา ฐา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ุตสาหกรรม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คำอ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ุตสาหกรรม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ุตสาหกรรม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7-336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กรรมวิธีการแปรรูปอาหาร </w:t>
          </w:r>
          <w:r>
            <w:rPr>
              <w:rFonts w:eastAsia="Angsana New" w:ascii="CordiaUPC" w:hAnsi="CordiaUPC"/>
              <w:b/>
            </w:rPr>
            <w:t>: Food Processing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ฐมล จินดาพรรณ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ฤดี ไทพาณิช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12/22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