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ภ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ณ 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09:00-12:00, F 11/08/22 09:00-12:00, F 11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