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YAW ZIN HE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ONAS PETTERI OIKARIN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HIN THIT SAR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NRI SAMULI MARSYL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AZIN MAUNG MAUNG MYIN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OO MOH MOH THE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ณัฐ โตสม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รีรัตน์ กอบลาภ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JI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8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NA ERDMAN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8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MY SCHMINKE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8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ESSICA JUELK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8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ANINA EILEEN SCHWIKARD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8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VA ESTEVEZ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ZANNE KERANE MUSHTAQ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BANNABHOGA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I YAN K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SSELIN MICHEL ANDREA BAILLO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NAYAK J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YAE THIRI KHA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TJANA DEPR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ุน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YAF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CKY DARLAM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AURIE MARIE BURT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DARSH TRIPAT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YAN LINN HTE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SUMUTRA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EVIN BRINST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KHINE O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ING LINN H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8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NON MARGOT CHAUMETT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8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LELIA BOILEA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8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A ISABELLE STEPHANE LE MANAC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-611 </w:t>
          </w:r>
          <w:r>
            <w:rPr>
              <w:rFonts w:ascii="CordiaUPC" w:hAnsi="CordiaUPC" w:eastAsia="Angsana New"/>
              <w:b/>
              <w:b/>
            </w:rPr>
            <w:t xml:space="preserve">การตลาดระหว่างประเทศ </w:t>
          </w:r>
          <w:r>
            <w:rPr>
              <w:rFonts w:eastAsia="Angsana New" w:ascii="CordiaUPC" w:hAnsi="CordiaUPC"/>
              <w:b/>
            </w:rPr>
            <w:t>: Internation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A.ARTHUR GOGATZ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7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4/23 17:00-20:00, M 26/02/23 17:00-2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