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วางกูล วั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พ จินด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ประทีปถ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อิ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ฤหบดี กิจอริ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เหมาะ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พล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ก้อน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เดช หม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ที เฉลิมขวั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พงศ์ ล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เวช โชติชนะ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ทย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ัตน์ กนก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ุทธิ์ เอิ้ออภินันท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, 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2 09:00-12:00, F 11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