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8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Tue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13:30-16:30, F 20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