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ุ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ยุต โลม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งษ์ นิธ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า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วิทย์ เฉตาไพ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บั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 แก้ว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ุษ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ปร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แก้ว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ก้วเข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สธ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พาธ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าดล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ตึกส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อินท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ปั้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ษฎ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ุ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 อนุ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ีชัย 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ข็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พันธ์ ย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แส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บ็ญ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พ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าลี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สิทธิ์ ศรีษะ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พ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จำเริ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อารียะโชต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ม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รัก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จันท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 ศรี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นิสสั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็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มิ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สอ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 แก้ว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ต๊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ส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หนองพ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้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งส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อาจ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ชื่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ิ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 บุตร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ข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แดง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สุ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ษ รสสุค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อ่ำดอน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อุไ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หย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ราช หิตา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กานต์ แปงกา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ไก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งศ์ รักษะโบ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บิล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ะ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ากรณ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ร เมือง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ผก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สันต์ คล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ศรษโ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สมย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ล ตะโก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ายุส มูล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ฉลิมเกียรติ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ขันแก้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ษ์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ศราม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นทนนท์ น้อยสะปุ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ล็ก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ป้น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ูมิ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สิษฐ์ ไวยฤทธิ์กิ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เทพ กระจ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 ชาวโพธิ์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ส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คาด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พึ่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ปัสส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ฝน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ไชย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ด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ลี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นนทวัฒน์ เฮียงเฮ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499 </w:t>
          </w:r>
          <w:r>
            <w:rPr>
              <w:rFonts w:ascii="CordiaUPC" w:hAnsi="CordiaUPC" w:eastAsia="Angsana New"/>
              <w:b/>
              <w:b/>
            </w:rPr>
            <w:t xml:space="preserve">กฎหมายการคลังและภาษีอากร </w:t>
          </w:r>
          <w:r>
            <w:rPr>
              <w:rFonts w:eastAsia="Angsana New" w:ascii="CordiaUPC" w:hAnsi="CordiaUPC"/>
              <w:b/>
            </w:rPr>
            <w:t>2 : Law of Public Finance and Taxation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้อยตำรวจเอกสมพล ชูส่ง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7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