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WE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USH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YANT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ING JUNY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QIY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AN YANGYINGY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XINGXU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U ZHONGJ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LONGTENGFE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HONGQI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บริหาร แผน 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WANG HU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บริหาร แผน 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U J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YU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U CHENGF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I HUIJI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NIE R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XIAOYU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XIAOM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บริหาร แผน 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HANQ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Y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YAD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GUANGHU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 GUOQ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SH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XUT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WANJ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 DONGY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B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YU H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N GUANHUA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AO ZHIYUA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H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UI KONGM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DU PANP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บริหาร แผน 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HENX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O PEIY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บริหาร แผน 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HEN BOWE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AO W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EI TINGR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O LINGPE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LI    LIJU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บริหาร แผน 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NAIYU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HANGY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SHIM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JINSHU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บริหาร แผน 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U WENB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ENG XIM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 YUX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UZHO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ZONGN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UO SHIZ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OU ZEH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บริหาร แผน 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CH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I MINGD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HETIANCH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KAIRU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YIJ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O YUY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ZHAOZH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G XIANGS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DINGL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ENG HAORA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บริหาร แผน 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ENG YUANR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บริหาร แผน 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ภาคค่ำ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0-619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ธุรกิจระหว่างประเทศ </w:t>
          </w:r>
          <w:r>
            <w:rPr>
              <w:rFonts w:eastAsia="Angsana New" w:ascii="CordiaUPC" w:hAnsi="CordiaUPC"/>
              <w:b/>
            </w:rPr>
            <w:t>: International Business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Dr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ฐิตานันท์ ซุ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08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