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ันต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โรห์ ภูขลิบ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ศิศ ร่อง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