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ดุจจานุ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ขพลับ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จิรสาธ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อกพ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ัตน์ กุดแถ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ภาค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ด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กรร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วิชญ์ ส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ซ่ก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ธ เอี่ยมเชื้อ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อุป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ยัสถ์ รัต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ฉิ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ฌพัฒน์ ทานอุ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อ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กษ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ห้วยส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เนตร แทน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ตร พู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ษา เกตุ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ิทธิ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วงศ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ณัฏฐ์ ลวัณวร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ส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ปรัชญากุล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แก้วบู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ิฌา เต็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ิตรี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ภินัน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า ศรี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ภูม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ปฎล ประกาย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กล่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พันธ์โ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ริสิน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จิระรัตน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อรุณแจ้ง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ลิ่น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ั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ซดี่ย์ วัธนวา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0-160 </w:t>
          </w:r>
          <w:r>
            <w:rPr>
              <w:rFonts w:ascii="CordiaUPC" w:hAnsi="CordiaUPC" w:eastAsia="Angsana New"/>
              <w:b/>
              <w:b/>
            </w:rPr>
            <w:t xml:space="preserve">หลักนิเทศศาสตร์ </w:t>
          </w:r>
          <w:r>
            <w:rPr>
              <w:rFonts w:eastAsia="Angsana New" w:ascii="CordiaUPC" w:hAnsi="CordiaUPC"/>
              <w:b/>
            </w:rPr>
            <w:t>: Communication Principl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ชัย ศิริกา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มเกียรติ ศรีเพ็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2 13:30-16:30, F 14/12/22 13:30-16:30, M 18/10/22 15:00-16:30, M 18/10/22 15:00-16:30, M 18/10/22 15:00-16:30, M 18/10/22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