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, F 09/08/23 09:00-12:0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