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จิณต์ 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, F 17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