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PIMPAPORN BOONPRASERT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12/22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