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Qiu C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3 18:00-21:00, M 24/02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