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ขจร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ทอ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รห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เงินการธนาคาร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อ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เงินการธนาคาร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เงินการธนาคาร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ติมา ปิยะศิริ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18:00-21:00, M 28/10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