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LVIN CHINEDU OL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กร ลิ้มศร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18:00-21:00, M 25/10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