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ลาวะ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เลิศทวีโพธ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์ เกียรติมิ่ง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กิด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ินทร์ เปี่ย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พงศกัลช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ญากรน์ มณ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ิวัฒน์ ลีศุภ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โซวประเสริฐ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านต์ เอี่ยมปรัช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อนระเบีย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ฤหบดี กิจอริย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อารีจิต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ืบ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เกิด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วร์ รุจิรัตน์ศิร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รินทร์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ิชั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คำ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ปัด คุ้มคง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ันธร จันทร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นภา ปักธงชัยไตร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ุวัฒน์ ยิ่งย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ล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พ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นธ์ เดชทรัพย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ลิ้มศรั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ษ์ อิ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ารพ ใ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หมื่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ยม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อาจ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าร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พันธ์ แซ่จ๋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ฏฐ สิงห์โต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ไชย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ศรีอำ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วร์ หิรัญจิรเจริ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ชา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สันวิ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ปา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อัยนี่ เอก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ตฤณน์ นา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จันขั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า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เพชร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ดอ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105 </w:t>
          </w:r>
          <w:r>
            <w:rPr>
              <w:rFonts w:ascii="CordiaUPC" w:hAnsi="CordiaUPC" w:eastAsia="Angsana New"/>
              <w:b/>
              <w:b/>
            </w:rPr>
            <w:t xml:space="preserve">เปิดโลกชุมชนและการเรียนรู้ผ่านกิจกรรม </w:t>
          </w:r>
          <w:r>
            <w:rPr>
              <w:rFonts w:eastAsia="Angsana New" w:ascii="CordiaUPC" w:hAnsi="CordiaUPC"/>
              <w:b/>
            </w:rPr>
            <w:t>: Community Explorer and Service Lear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ิติ ศิริสงค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วิสุทธิ์ ไพเรา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8:30-12:30 - , Sat 13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8/22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