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O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ONG WEN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NG HAI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OU XIA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ONG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I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HAIZH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JIAQ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IC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LI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XINC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JUANJ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ุดา จงสิทธิผ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