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ผล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ษฎ์ ทรัพย์ป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 ค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บุญฮ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พณิชอมร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น์วัฒน์ ขจร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จิรายุ แซ่แ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บุญพิ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ใบก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ขุ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นิลยิ่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าดล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ทักษิ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น้อยจ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าญ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ิม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รรณ แส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ศรี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เฟื่อ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ภา ส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ษา พึ่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กล่อม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แพ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สิริวิชช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าสตร์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เหม่อ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ภู่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นี ปาต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ทิพย์ ฉิ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ินธร ดุสิตธี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ำ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ชู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ขจร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เสือ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ุตม์ ฤทธิ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ลักษณ์ บุญ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ารพ ใ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ประสิทธิ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หมื่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ยม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ีรัตน์ บำรุงแคว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บุตร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พรม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ดอ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นต์ หาด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สืบ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คำทะ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ีญา กันทะ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ไวย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พินิจ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ย พิพัฒนโยธะ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รวย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พ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นและครีเอทีฟมีเดี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ขุนเที่ย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อ่อนละ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ป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วิริยะ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พฤกษ์อำน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รัตน์ ถัมภ์บรรฑ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นาถว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403 </w:t>
          </w:r>
          <w:r>
            <w:rPr>
              <w:rFonts w:ascii="CordiaUPC" w:hAnsi="CordiaUPC" w:eastAsia="Angsana New"/>
              <w:b/>
              <w:b/>
            </w:rPr>
            <w:t xml:space="preserve">นิยมไทยและอัศจรรย์ในสยาม </w:t>
          </w:r>
          <w:r>
            <w:rPr>
              <w:rFonts w:eastAsia="Angsana New" w:ascii="CordiaUPC" w:hAnsi="CordiaUPC"/>
              <w:b/>
            </w:rPr>
            <w:t>: Thai Appreciation and Unseen in Sia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ศาสตราจารย์เกียรติคุณ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.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ิยวุฒิ สุขสวัสด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งคณา ใจเหิ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วิสุทธิ์ ไพเรา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วิจิตรา จามจุ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12/22 09:00-12:00, M 18/10/22 13:15-14:45, F 14/12/22 09:00-12:00, M 18/10/22 13:15-14:4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