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9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เพื่อการ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Public Relations and Innovation Communication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