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า พิริยะ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ภัทร กลั่น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พร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พราหมณ์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์ชนก วัฒนเลิศส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าหมณ์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คำหอ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ยดอภิณฑ์ เดชาติ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พึ่งตำ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นัญญา ทองศิริรุจจ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ุวัชร์ เด่นรัศม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ทอง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และการบูรณาการสู่ความเป็นเลิศ </w:t>
          </w:r>
          <w:r>
            <w:rPr>
              <w:rFonts w:eastAsia="Angsana New" w:ascii="CordiaUPC" w:hAnsi="CordiaUPC"/>
              <w:b/>
            </w:rPr>
            <w:t>: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ติมา ปิยะศิริ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23 18:00-21:00, M 23/06/23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