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M 18/10/22 10:30-12:00, F 13/12/22 13:30-16:30, F 13/12/22 13:30-16:3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