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2 :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ฉกาจ ตระการบุญ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เมศวร์ รัมยา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รา 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