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226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ใหญ่ </w:t>
          </w:r>
          <w:r>
            <w:rPr>
              <w:rFonts w:eastAsia="Angsana New" w:ascii="CordiaUPC" w:hAnsi="CordiaUPC"/>
              <w:b/>
            </w:rPr>
            <w:t>1 : Adult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ิดา พรม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รวัติ แย้มสุ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ภรณ์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2:30-14:30 - , Wed 8:30-10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7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