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61-435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ความปลอดภัยในงานก่อสร้าง </w:t>
          </w:r>
          <w:r>
            <w:rPr>
              <w:rFonts w:eastAsia="Angsana New" w:ascii="CordiaUPC" w:hAnsi="CordiaUPC"/>
              <w:b/>
            </w:rPr>
            <w:t>: Construction Safety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ราทิพย์ คาระว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08:45-10:15, F 21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