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รุณ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ขัน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ินท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F 15/12/22 09:00-12:00, F 15/12/22 09:00-12:00, F 15/12/22 09:00-12:00, M 19/10/22 08:45-10:15, M 19/10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