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XIAOHU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    QIUM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AF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AIHU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Qiu Cha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