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IYO DELENA IN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และบรรษัทภิบาล </w:t>
          </w:r>
          <w:r>
            <w:rPr>
              <w:rFonts w:eastAsia="Angsana New" w:ascii="CordiaUPC" w:hAnsi="CordiaUPC"/>
              <w:b/>
            </w:rPr>
            <w:t>: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สิทธิ์ ตั้งสิริหิรั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3 17:00-20:00, M 25/02/23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