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ยุต โลม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งษ์ นิธ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า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บั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 แก้ว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ุษ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แก้ว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ุ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พันธ์ ย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แส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บ็ญ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าลี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พ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เอม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อารียะโชต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ม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รัก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นิสสั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็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สอ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งส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อาจ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ส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ิ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 บุตร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ข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อ่ำดอน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อุไ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หย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ราช หิตา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กานต์ แปงกา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ไก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งศ์ รักษะโบ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บิล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ชะ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ล ตะโก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ษ์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ศราม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เทพ กระจ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 ชาวโพธิ์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ส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ด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ลี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9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1 :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ญา วงศ์สว่าง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7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