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ปัญจ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เอื้อจาร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่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ภัสสร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แ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ทองไพ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ชัยส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พรห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ค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ปัญญ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ลาส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จิน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้อ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ดีดว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คำ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เนื้อ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สรา ปลื้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ลิล เงินพร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ธร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ปุ๊ด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ตนะ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 อ่อ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ตา เชื้อมอญ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ศิรินทร์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ส ฐาน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มู่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ะภรณ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ครินทร์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ครือบค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ยา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หัน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คอ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ีชาติ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า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์ มอ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บุญ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บงกช เ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ณฑ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430 </w:t>
          </w:r>
          <w:r>
            <w:rPr>
              <w:rFonts w:ascii="CordiaUPC" w:hAnsi="CordiaUPC" w:eastAsia="Angsana New"/>
              <w:b/>
              <w:b/>
            </w:rPr>
            <w:t xml:space="preserve">ชีวสถิติทางสุขภาพ </w:t>
          </w:r>
          <w:r>
            <w:rPr>
              <w:rFonts w:eastAsia="Angsana New" w:ascii="CordiaUPC" w:hAnsi="CordiaUPC"/>
              <w:b/>
            </w:rPr>
            <w:t>: Biostatistics for Healt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ขวัญเรือน ก๋าวิต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Thu 8:30-10:30 - , Fri 12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9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