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0:30-12:00, M 08/03/23 10:30-12:00, F 12/05/23 13:30-16:30, F 12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