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EFFERSON GASGO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A.ARTHUR GOGATZ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2 09:00-12:00, M 30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