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ิตา โตเจริญนิรัติ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 อมฤตนท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ุญย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-111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ทางธุรกิจ </w:t>
          </w:r>
          <w:r>
            <w:rPr>
              <w:rFonts w:eastAsia="Angsana New" w:ascii="CordiaUPC" w:hAnsi="CordiaUPC"/>
              <w:b/>
            </w:rPr>
            <w:t>: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ติมา ปิยะศิริศิลป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จักขณ์ เศรษฐ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8/23 09:00-12:00, M 24/06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