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SHENGB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AN YA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RUNM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U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J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BOX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ZHI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O 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L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G JIA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KAIT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ONG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WE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N HUI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AOP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SHU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Y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G YUT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ONGB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D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JUNXI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NG F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HAOP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 RU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WEIX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IAO RUIT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BINGT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ANL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W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CHUANH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 QIF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J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 ZENGL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LIP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CHENGC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NS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ANCH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HAO N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SHICH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NAX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NG MEIF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WEI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AN JINGY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Q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XIAOD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EN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UX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R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YAN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WEIG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JIA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MIAOD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KAI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I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UL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ONGX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UN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JIAN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NGQ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    HAIQ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0-111 </w:t>
          </w:r>
          <w:r>
            <w:rPr>
              <w:rFonts w:ascii="CordiaUPC" w:hAnsi="CordiaUPC" w:eastAsia="Angsana New"/>
              <w:b/>
              <w:b/>
            </w:rPr>
            <w:t xml:space="preserve">ระเบียบวิธีวิจัยทางธุรกิจ </w:t>
          </w:r>
          <w:r>
            <w:rPr>
              <w:rFonts w:eastAsia="Angsana New" w:ascii="CordiaUPC" w:hAnsi="CordiaUPC"/>
              <w:b/>
            </w:rPr>
            <w:t>: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Zhang L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