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ภ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2 13:30-16:30, F 10/08/22 13:30-16:30, M 29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