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IN A YEE 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กร ลิ้มศรัณ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6/23 18:00-21:00, F 11/08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