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13:30-16:30, F 11/05/23 13:30-16:30, F 11/05/23 13:30-16:30, M 09/03/23 15:00-16:30, M 09/03/23 15:00-16:30, M 09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