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ศิริห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อี่ย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สุวรรณ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ศรีชัยชาญ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กลั่น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 พา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รรณ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ทพ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กร ชาญสายช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ศรีเจริญสุขภาค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กระถ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เพชรส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คงพุ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ิวัฒน์ ท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หมี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รรธน์ จู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ศ์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บุญ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แก้วชู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ปัด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าครสหโยธ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ชา ลอ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แซ่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สุข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แซ่เท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 พรม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บัวต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วีร์ ผล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ศร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ทิพย์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สงชู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ภัทราธนะ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ำนิ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นื้อแน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ภู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ภา ส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ันท์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นทร์ สุ่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กลัดแ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เทพ ขาว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บุรี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วงค์ สวัสดิวณิชช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คาร์บ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ดา วงษ์สิทธ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ิพร ขันฟ้าเล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ขจร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เสือ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อุดม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รอด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รุณ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อ่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จันทองไ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ญญพัชร จักษุ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ปา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อัยนี่ เอก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ตฤณน์ นา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 อุด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บุญป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ิยา เพ็งน้ำ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วิถ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วิชัย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พินิจ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บัว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เกื้อ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ร ผ่อง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พันธุ์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402 </w:t>
          </w:r>
          <w:r>
            <w:rPr>
              <w:rFonts w:ascii="CordiaUPC" w:hAnsi="CordiaUPC" w:eastAsia="Angsana New"/>
              <w:b/>
              <w:b/>
            </w:rPr>
            <w:t xml:space="preserve">ศิลปะและดนตรีเพื่อสุนทรียภาพแห่งชีวิต </w:t>
          </w:r>
          <w:r>
            <w:rPr>
              <w:rFonts w:eastAsia="Angsana New" w:ascii="CordiaUPC" w:hAnsi="CordiaUPC"/>
              <w:b/>
            </w:rPr>
            <w:t>: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สุทธิ์ ไพเรา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ุภาพ พิทักษ์วงศาโรจ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5/23 13:30-16:30, F 13/05/23 13:30-16:30, F 13/05/23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