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3:30-16:30, F 13/05/23 13:30-16:30, F 13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