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ณ ระ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ิพย์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9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, 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2 09:00-12:00, M 29/06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