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2 :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ัญฉกาจ ตระการบุญ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ัช นนท์ขุนท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รา ไพ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รเมศวร์ รัมยาก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