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งษ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กร ชาญสาย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โพต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ผิว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นาคกุ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ณัฏฐ์ สกุล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ฟ้า ชั้นอิ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ธนกิตต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ลิศ เจษฎาง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นหลี สุภา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ขพลับพ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คงส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เรืองอั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าร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พันธ์ แซ่จ๋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แกม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ิชั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ช่างสล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ิตะ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พ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ันธ์หนองโ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ศึกษาทางวิชาการ </w:t>
          </w:r>
          <w:r>
            <w:rPr>
              <w:rFonts w:eastAsia="Angsana New" w:ascii="CordiaUPC" w:hAnsi="CordiaUPC"/>
              <w:b/>
            </w:rPr>
            <w:t>: English for Academic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SEAN ROBERT MEADOWS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8/10/22 10:30-12:00, F 13/12/22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