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รุณ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ปิ่น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13:30-16:30, M 21/10/22 10:30-12:00, F 21/12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