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LI QING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ัลลิกา คล่องแคล่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M 10/03/23 10:30-12:00, F 18/05/23 13:30-16:3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